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dnica, dnia 15.07.2013 r.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 w:eastAsia="zxx"/>
        </w:rPr>
      </w:pPr>
      <w:r>
        <w:rPr>
          <w:rFonts w:cs="Arial" w:ascii="Arial" w:hAnsi="Arial"/>
          <w:b/>
          <w:i/>
          <w:sz w:val="22"/>
          <w:szCs w:val="22"/>
          <w:lang w:val="zxx" w:eastAsia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 w:eastAsia="zxx"/>
        </w:rPr>
      </w:pPr>
      <w:r>
        <w:rPr>
          <w:rFonts w:cs="Arial" w:ascii="Arial" w:hAnsi="Arial"/>
          <w:b/>
          <w:i/>
          <w:sz w:val="22"/>
          <w:szCs w:val="22"/>
          <w:lang w:val="zxx" w:eastAsia="zxx"/>
        </w:rPr>
      </w:r>
    </w:p>
    <w:p>
      <w:pPr>
        <w:pStyle w:val="Normal"/>
        <w:ind w:left="5647" w:right="0" w:hanging="0"/>
        <w:jc w:val="left"/>
        <w:rPr>
          <w:rFonts w:ascii="Arial" w:hAnsi="Arial" w:cs="Arial"/>
          <w:b/>
          <w:b/>
          <w:i/>
          <w:i/>
          <w:sz w:val="22"/>
          <w:szCs w:val="22"/>
          <w:lang w:val="zxx" w:eastAsia="zxx"/>
        </w:rPr>
      </w:pPr>
      <w:r>
        <w:rPr>
          <w:rFonts w:cs="Arial" w:ascii="Arial" w:hAnsi="Arial"/>
          <w:b/>
          <w:i/>
          <w:sz w:val="22"/>
          <w:szCs w:val="22"/>
          <w:lang w:val="zxx" w:eastAsia="zxx"/>
        </w:rPr>
        <w:t>DO WSZYSTKICH WYKONAWCÓW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zxx" w:eastAsia="zxx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zxx" w:eastAsia="zxx"/>
        </w:rPr>
      </w:r>
    </w:p>
    <w:p>
      <w:pPr>
        <w:pStyle w:val="Heading1"/>
        <w:spacing w:lineRule="atLeast" w:line="10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Zmiana nr 3 treści SIWZ</w:t>
      </w:r>
    </w:p>
    <w:p>
      <w:pPr>
        <w:pStyle w:val="Normal"/>
        <w:spacing w:lineRule="atLeast" w:line="10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3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3/2013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– Zespół Opieki Zdrowotnej w Brodnicy d</w:t>
      </w:r>
      <w:r>
        <w:rPr>
          <w:rFonts w:cs="Arial" w:ascii="Arial" w:hAnsi="Arial"/>
          <w:sz w:val="22"/>
          <w:szCs w:val="22"/>
        </w:rPr>
        <w:t xml:space="preserve">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Dz.U. Nr 113, poz. 759 z późn.zm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postępowaniu o udzielenie zamówienia publicznego na dostawę materiałów opatrunkowych dla Szpitala Zespołu Opieki Zdrowotnej w Brodnicy –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none"/>
        </w:rPr>
        <w:t xml:space="preserve">sprawa nr 3/2013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ze zwględu na udzielone wyjaśnienia SIWZ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uje następujących zmian SIW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1. Formularz cenowy – zał. nr 1A do SIWZ – zmiana treści w pakiecie nr 2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1) poz. Nr 1, 2 ,3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a) było: „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Opaska gipsowa szybkowiążąca 3 m x 15 cm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b) jest: „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Opaska gipsowa szybkowiążąca 2,7 – 3 m x 15 cm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”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2) poz. Nr 4, 5 ,6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a) było: „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czas wiązania 5 - 9 min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”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b) jest: „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czas wiązania 3 - 9 min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”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2. Formularz cenowy – zał. nr 1A do SIWZ – zmiana treści w pakiecie nr 5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1) poz. nr 5, 6, 7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a) było: „opakowanie papierowo – foliowe, pakowane a 3 szt.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b) jest: „opakowanie typu blister papierowo – foliowe lub papierowe, pakowane 2 lub 3 szt.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2) poz. nr 9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a) było: „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Kompresy gazowe niejałowe 8 warst. 13 nitk.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7"/>
          <w:szCs w:val="27"/>
          <w:u w:val="none"/>
          <w:em w:val="non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”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b) jest: „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Kompresy gazowe niejałowe 8 warst. 17 nitk.”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em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3. Formularz cenowy – zał. nr 1A do SIWZ – dopisuje się do opisu w pakiecie nr 1 poz. 14 – 20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  <w:t>„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  <w:t>o długości co najmniej 25 m (w stanie rozciągniętym)”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  <w:t>Zamawiający prosi Wykonawców o uwzględnienie zmian w swoich ofertach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  <w:t>Uwaga !!!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  <w:t>Termin składania ofert 18.07.2013 r. godz. 12:00 zgodnie ze zmianą nr 2 SIW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 xml:space="preserve">p. Kamil Zażdżyk </w:t>
        <w:tab/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Sekretarz komisji:</w:t>
        <w:tab/>
        <w:tab/>
        <w:t>p. Bogusław Wiśniewski</w:t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Członek komisji:</w:t>
        <w:tab/>
        <w:tab/>
        <w:t>p. Monika Kuchnicka – Rochna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39" w:top="595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Times New Roman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Times New Roman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Wingdings 2"/>
      <w:i w:val="false"/>
    </w:rPr>
  </w:style>
  <w:style w:type="character" w:styleId="WW8Num14z0">
    <w:name w:val="WW8Num14z0"/>
    <w:qFormat/>
    <w:rPr>
      <w:rFonts w:ascii="Wingdings 2" w:hAnsi="Wingdings 2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Wingdings 2"/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 2" w:hAnsi="Wingdings 2" w:cs="Times New Roman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ind w:left="284" w:right="0" w:hanging="284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9:24Z</dcterms:created>
  <dc:creator/>
  <dc:description/>
  <dc:language>en-US</dc:language>
  <cp:lastModifiedBy/>
  <cp:lastPrinted>2013-07-11T11:39:00Z</cp:lastPrinted>
  <dcterms:modified xsi:type="dcterms:W3CDTF">2013-06-03T06:41:54Z</dcterms:modified>
  <cp:revision>7</cp:revision>
  <dc:subject/>
  <dc:title/>
</cp:coreProperties>
</file>